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bookmarkStart w:id="0" w:name="_1256717297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sz w:val="36"/>
          <w:szCs w:val="36"/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217313412" r:id="rId2"/>
        </w:objec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72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  <w:br/>
        <w:t>Правительства Кировской области от 30.06.2014 № 269/44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Кировской области от 30.06.2014 № 269/444 «О распределении и предоставлении дотации на поддержку мер по обеспечению сбалансированности местных бюджетов»      (с изменениями, внесенными постановлением Правительства Кировской области от 17.12.2014 № 16/219) следующие изменени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становления, в заголовке и в пункте 1 прилагаемого Порядка распределения дотации на поддержку мер по обеспечению сбалансированности местных бюджетов в 2014 году слова «в 2014 году» исключи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–1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–1. Утвердить распределение дотации местным бюджетам на поддержку мер по обеспечению сбалансированности местных бюджетов в 2015 году согласно приложению  № 4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полнить распределением дотации местным бюджетам на поддержку мер по обеспечению сбалансированности местных бюджетов в 2015 году согласно приложению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rPr/>
      </w:pPr>
      <w:r>
        <w:rPr>
          <w:sz w:val="28"/>
          <w:szCs w:val="28"/>
        </w:rPr>
        <w:t>Кировской области    Н.Ю. Белых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27:00Z</dcterms:created>
  <dc:creator>user16</dc:creator>
  <dc:description/>
  <cp:keywords/>
  <dc:language>en-US</dc:language>
  <cp:lastModifiedBy>user</cp:lastModifiedBy>
  <cp:lastPrinted>2015-01-27T17:38:00Z</cp:lastPrinted>
  <dcterms:modified xsi:type="dcterms:W3CDTF">2015-02-09T08:10:00Z</dcterms:modified>
  <cp:revision>58</cp:revision>
  <dc:subject/>
  <dc:title> </dc:title>
</cp:coreProperties>
</file>